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, способствующие развитию тактильно-двигательных ощущ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нуровки (завязывание узелков на шнурке, на верёвке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саж и самомассаж кистей, ладоней и пальце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 с использованием массажных мячей, массажёров, прищеп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песком, манной крупой: рисование, прорисовывание элементов букв, бук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крупой: пальчиковый бассейн, перебирание круп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ножницами, бумагой: вырезание, оригами, апплика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: лего, пазлы, мозайка, конструкто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аски, штриховки, трафареты, обведение по контуру различных фиг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(работа с пластилином — скатывание колбасок, скатывание под углом, скатывание округлых форм, прищипывание, вдавливание, сглаживани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пликация (бумага, ткань, пух, вата, фольг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елки из природных матери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тье, вязание, плетение.</w:t>
      </w:r>
    </w:p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предмет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контуров предметов из палоч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езание из бумаги какой-либо фигуры правой и левой руко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низывание на шнурок пуговиц, крупных бусин, а на нитку с иголкой мелких бусин, бисер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ировка бобов, фасоли, гороха, а также перебор крупы (пшено, гречка, рис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ёгивание и расстёгивание пуговиц, молний, кнопок, крючко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вание бусин ложкой из стакан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рание ластиком нарисованных предмето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áпание из пипетки в узкое горлышко бутылочк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вание и снимание колечка (массаж пальца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канье платка (носовой платок взять за уголок одной рукой и вобрать в ладонь пальцами только одной руки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спрятанных предметов в «сухом бассейне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жимание и разжимание эспандер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ание мячей-ёжиков (с шипами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шнуровки, трафарето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ание по очереди каждым пальцем камешек, мелких бусинок, шарико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адывание матрёшек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 развитие мелкой моторики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ечко».</w:t>
      </w:r>
    </w:p>
    <w:p>
      <w:pPr>
        <w:pStyle w:val="Normal"/>
        <w:spacing w:lineRule="auto" w:line="360"/>
        <w:ind w:left="14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очерё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51915" cy="133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28750" cy="1332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47340" cy="1390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ак—ребро—ладонь».</w:t>
      </w:r>
    </w:p>
    <w:p>
      <w:pPr>
        <w:pStyle w:val="Normal"/>
        <w:spacing w:lineRule="auto" w:line="360"/>
        <w:ind w:left="142" w:hanging="567"/>
        <w:jc w:val="both"/>
        <w:rPr/>
      </w:pPr>
      <w:r>
        <w:rPr>
          <w:bCs/>
          <w:color w:val="FF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Выполняется сначала правой рукой, потом — левой, затем — двумя руками вместе. Количество повторений — по 8-10 раз. При усвоении программы или при затруднениях в выполнении помогайте себе командами («кулак—ребро—ладонь»), произнося их вслух или про себя.</w:t>
      </w:r>
    </w:p>
    <w:p>
      <w:pPr>
        <w:pStyle w:val="Normal"/>
        <w:spacing w:lineRule="auto" w:line="360"/>
        <w:ind w:left="142" w:hanging="567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1447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4T05:38:00Z</dcterms:modified>
  <cp:revision>90</cp:revision>
  <dc:subject/>
  <dc:title>Урок по письму и развитию речи на семинар</dc:title>
</cp:coreProperties>
</file>